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лик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64795</wp:posOffset>
                </wp:positionV>
                <wp:extent cx="6743700" cy="311150"/>
                <wp:effectExtent l="5080" t="5080" r="5080" b="848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11040"/>
                          <a:chOff x="0" y="0"/>
                          <a:chExt cx="674388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___»____________201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Доценко Ю. В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____________201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     Ольхина Е.В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0.85pt;width:531pt;height:24.5pt" coordorigin="-39,417" coordsize="10620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417;width:34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___»____________2015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417;width:35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Доценко Ю. В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____________2014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417;width:3599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     Ольхина Е.В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РАБОЧАЯ ПРОГРАММА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52"/>
          <w:szCs w:val="52"/>
          <w:vertAlign w:val="superscript"/>
        </w:rPr>
        <w:t>учебного курса</w:t>
      </w:r>
      <w:r>
        <w:rPr>
          <w:sz w:val="36"/>
          <w:szCs w:val="36"/>
          <w:vertAlign w:val="superscript"/>
        </w:rPr>
        <w:t xml:space="preserve"> </w:t>
      </w:r>
      <w:r>
        <w:rPr>
          <w:sz w:val="52"/>
          <w:szCs w:val="52"/>
          <w:vertAlign w:val="superscript"/>
        </w:rPr>
        <w:t>«Тайны живого»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52"/>
          <w:szCs w:val="52"/>
          <w:vertAlign w:val="superscript"/>
        </w:rPr>
        <w:t>5 класс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  <w:t>Срок реализации: 1 год.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44"/>
          <w:szCs w:val="44"/>
          <w:vertAlign w:val="superscript"/>
        </w:rPr>
      </w:pPr>
      <w:r>
        <w:rPr>
          <w:sz w:val="32"/>
          <w:szCs w:val="32"/>
          <w:vertAlign w:val="superscript"/>
        </w:rPr>
        <w:tab/>
      </w:r>
      <w:r>
        <w:rPr>
          <w:b/>
          <w:sz w:val="44"/>
          <w:szCs w:val="44"/>
          <w:vertAlign w:val="superscript"/>
        </w:rPr>
        <w:t xml:space="preserve">Составитель: 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Арзянцева Е.И.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учитель биологии и хим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44"/>
          <w:szCs w:val="44"/>
          <w:vertAlign w:val="superscript"/>
        </w:rPr>
      </w:pPr>
      <w:r>
        <w:rPr>
          <w:color w:val="000000"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ый, 2023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курса «Тайны живого» рассчитана на учащихся 5 клас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Учебный курс дает высокую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, в определенной последовательности. Курс дает дополнительные знания учащимся, побуждает их прочитывать биологическую литературу, проявлять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интерес учащихся к изучению предмета «биология» через формирование углубленных знаний, исследовательскую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тремление у учащихся получать дополнительные знания методом поиска информац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, умение самостоятельно мыслить, думать, выполнять практические зада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ритическое мышление, умение работать в парах, малых группа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ружить учащихся глубокими и прочными знаниями основ биологической наук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любовь к природе, всему живом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образовательном процессе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Тайны живого» позволит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биологические знания учащихс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интерес к жизни растений и животных, бережное отношение к природе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учащихся через экскурсии и опыты с сельскохозяйственными профессиями, что на данный период очень актуально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ить любознательность учащихся о живой природе;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ить осознание роли человечества в дальнейшем совершенствовании всей жизни на нашей плане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рассчитано на 1 час в неделю, 34 часа в го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преподавания 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применение технологии критического мыш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общедидактические методы обучения: словесные, наглядные, практические, поисковые, обобщающие и друг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 парные, индивидуальны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учащихся проявляется в следующих формах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опы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исание докладов, рефера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россвордов, сканвордов, ребус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лайдового материала, презентац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природы родного кра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обранного материал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частию в научных проекта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. Основные умения учащих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учащиеся науча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работать с источниками информации, оказывать помощь слабоуспевающим учащимся из групп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эффективными методами исследований растений и животны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предметных олимпиадах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иция педагог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 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 «Тайны живог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етка и организм (2 часа)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и растений как единое целое. Микроскопическое строение животной и растительной клетки. Группы клеток. «Клетки санитары». Тайны природы, открытие при помощи микроскоп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дноклеточного организма до человека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жизни из неживого. Переход от простых форм к более сложным. Аме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идимый мир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водных простейших. Растения- невидимки. Польза и вред микроскопических водорослей. Грибки - паразиты. Разнообразие бактер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деса живой природы (2 часа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сцеление или регенерация. Регенерация как степень развития организма. Самока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ые «Светлячки» (2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щиеся животные-обитатели суши. Микроскопические организмы, которые излучают св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ительные постройки животных, птиц и насекомых (2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долюбивые от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ейшие явления живой природы. Самец колюшки - задорное создание. Костяной крючок самца рыбы куртус. Роль самца жабы - повиту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ы и насекомые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и насекомые - два мира. Разнообразие насекомых-опылителей. Роль в природе и жизни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-хищники (1 час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ые растения. Роль ловчих снарядов насекомоядных раст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омки вымерших деревьев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ун - вымирающий потомок древнейших на земле деревьев. Хвощи - накопители кремнезе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краски в мире животных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рганизмов, особенности их строения и окраски. Мимикрия. Покровительственная окраска и защитная фор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атники человека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насекомых - помощников человека. Места обитания, жизненные цикл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лковичные гусени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й цикл тутового шелкопряда. Болезни тутового шелкопряда. Дубовый шелкопр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и враги человека в сельском хозяйстве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знанные друзья (кроты, ежи, землеройк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и взаимопомощь в природе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приспособления растений. Защитные приспособления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биоз растений и животных. Взаимопомощь как надежное орудие за существова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оры жизни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желез внутренней секреции. Роль щитовидной железы в жизни человека и животных. Особые гормоны, вырабатываемые щитовидной железо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животных и растений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живой природы. Размножение у растений. Размножение у простейших. Размножение у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занятие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- в жизнь. Парад знан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курса «Тайны живого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96"/>
        <w:gridCol w:w="1809"/>
        <w:gridCol w:w="1800"/>
        <w:gridCol w:w="2404"/>
        <w:gridCol w:w="1894"/>
      </w:tblGrid>
      <w:tr>
        <w:trPr>
          <w:trHeight w:val="395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и организм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строение животной и растительной клет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Показ видеофильм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, микроскоп, готовые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етки санитары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глядным материал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одноклеточного организма до человека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жизни из неживог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идимый мир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- невидим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Микропрепараты одноклеточных растен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бактер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в комнате и атмосфе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и - паразит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икроскопом, энциклопеди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Плесневый гриб муко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оры жизни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-9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щитовидной железы в жизни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«Светлячки»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 - обитатели мор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полнительной литературой. Рассказ учит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- обитатели суши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е постройки животных, птиц и насеком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одных животных и пти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, дополнительной лите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постройки насеком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-поисковы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долюбивые от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амцов рыб в воспитании потом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ворд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ейшие явления в живой природ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нциклопедие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и насекомые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ир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аблиц,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 Таблицы «Насекомоопыляемые растения»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опыли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-хищники (1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ые раст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Рассматривание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фотографии растений-хищнико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омки вымерших деревьев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и и плаун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хвощ, плаун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краски в мире животн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р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аблицы. Работа группо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окраска -инстинкт и повад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 Работа группой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атники человека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-помощники человек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ковичные гусени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тутового шелкопряда и уход за ни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показом готового наглядного материал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– тутовый шелкопряд. Таблица «Тутовый шелкопряд»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шелкопряд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смотр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жизненного цик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и враги человека в сельском хозяйстве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вредителей сельского хозяй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школьный огород участок. Беседа с агрономо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пособах борьбы с вредителями. Работа в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натые друзья, а также непризнанные друзь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тицами, кротовинам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ьба и взаимопомощь в природе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риспособления растений и животных. Симбиоз или взаимопомощь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экскурсии. Презентация слайдового материа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а живой природ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регенераци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групп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ое растени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 школьном сад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«Прививка»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животных и растений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у растений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размножению растений на пришкольном участк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размножении животны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зна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лученных знаний. Презентация слайдов, выполненных самостоятельно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олитенко Н. Биология для увлеченных. – Ростов н/Д.: Феникс, 2006. – 317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апов И.В. Зоология с основами экологии животных: Учеб. пособие для студ. высш. пед. учеб. заведений. – М., Издательский центр «Академия», 2001. – 29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бовский Е.Ю. Экология для любознательных, или О чем не узнаешь на уроке. – Ярославль: Академия развития: Академия Холдинг, 2003. – 25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а Л.А. Открытые уроки: Природоведение. Биология: 5-8 классы. – М., ВАКО, 2009. – 192 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нарук М.М., Ковылина Н.В. Занимательные материалы и факты по общей биологии в вопросах и ответах. 5-11 классы. – Волгоград: Учитель, 2007. – 174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5:00Z</dcterms:created>
  <dc:creator>Пользователь</dc:creator>
  <dc:description/>
  <cp:keywords/>
  <dc:language>en-US</dc:language>
  <cp:lastModifiedBy>Windows User</cp:lastModifiedBy>
  <cp:lastPrinted>2015-10-19T10:20:00Z</cp:lastPrinted>
  <dcterms:modified xsi:type="dcterms:W3CDTF">2023-09-20T07:20:00Z</dcterms:modified>
  <cp:revision>28</cp:revision>
  <dc:subject/>
  <dc:title/>
</cp:coreProperties>
</file>