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793"/>
      </w:tblGrid>
      <w:tr>
        <w:trPr/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едагогическом совет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0.08.202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Директор МКОУ «Паликская СОШ №1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 xml:space="preserve">________________Ю.А.Шалыги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№ 79 от 01.09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етодической  работы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а  2022 – 2023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both"/>
        <w:rPr/>
      </w:pPr>
      <w:r>
        <w:rPr>
          <w:b/>
        </w:rPr>
        <w:t>Единая методическая тема:</w:t>
      </w:r>
      <w:r>
        <w:rPr/>
        <w:t xml:space="preserve">  совершенствование традиционных форм обучения и использование новых методик и технологий, повышающих эффективность учебно-воспит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непрерывное совершенствование уровня педагогического мастерства преподавателей, </w:t>
      </w:r>
    </w:p>
    <w:p>
      <w:pPr>
        <w:pStyle w:val="Normal"/>
        <w:rPr/>
      </w:pPr>
      <w:r>
        <w:rPr/>
        <w:t xml:space="preserve">формирование потребности к самообразованию и самообучению  </w:t>
      </w:r>
    </w:p>
    <w:p>
      <w:pPr>
        <w:pStyle w:val="Normal"/>
        <w:rPr/>
      </w:pPr>
      <w:r>
        <w:rPr/>
        <w:t>всех участников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изучать и внедрять в практику новые педагогические технологии; </w:t>
      </w:r>
    </w:p>
    <w:p>
      <w:pPr>
        <w:pStyle w:val="Normal"/>
        <w:rPr/>
      </w:pPr>
      <w:r>
        <w:rPr/>
        <w:t xml:space="preserve"> </w:t>
      </w:r>
      <w:r>
        <w:rPr/>
        <w:t xml:space="preserve">- способствовать формированию индивидуального стиля творческой деятельности педагога; </w:t>
      </w:r>
    </w:p>
    <w:p>
      <w:pPr>
        <w:pStyle w:val="Normal"/>
        <w:rPr/>
      </w:pPr>
      <w:r>
        <w:rPr/>
        <w:t xml:space="preserve"> </w:t>
      </w:r>
      <w:r>
        <w:rPr/>
        <w:t>- разнообразить формы методической работы;</w:t>
      </w:r>
    </w:p>
    <w:p>
      <w:pPr>
        <w:pStyle w:val="Normal"/>
        <w:rPr/>
      </w:pPr>
      <w:r>
        <w:rPr/>
        <w:t xml:space="preserve"> </w:t>
      </w:r>
      <w:r>
        <w:rPr/>
        <w:t>- провести работу по обобщению передового педагогического опыт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59"/>
        <w:gridCol w:w="2091"/>
        <w:gridCol w:w="2464"/>
      </w:tblGrid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 новому учебному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учебных программ, проверка наличия учебно-методического обеспечения по предмета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роведения Дня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работы МО на 2022 – 2023 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ов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нед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методический д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7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седание №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.     Отчёт о работе МО за 2021-2022 учебный год.</w:t>
            </w:r>
          </w:p>
          <w:p>
            <w:pPr>
              <w:pStyle w:val="Normal"/>
              <w:ind w:left="708" w:hanging="0"/>
              <w:rPr/>
            </w:pPr>
            <w:r>
              <w:rPr/>
              <w:t>2.     Результаты промежуточной и итоговой аттестации за 2021-2022 учебный год.</w:t>
            </w:r>
          </w:p>
          <w:p>
            <w:pPr>
              <w:pStyle w:val="Normal"/>
              <w:ind w:left="708" w:hanging="0"/>
              <w:rPr/>
            </w:pPr>
            <w:r>
              <w:rPr/>
              <w:t>3.     Рассмотрение учебных рабочих программ по предметам  на 2021 -2022 учебный год.</w:t>
            </w:r>
          </w:p>
          <w:p>
            <w:pPr>
              <w:pStyle w:val="Normal"/>
              <w:ind w:left="708" w:hanging="0"/>
              <w:rPr/>
            </w:pPr>
            <w:r>
              <w:rPr/>
              <w:t>4.     Рассмотрение программ курсов по выбору в  9 классе на 2022-2023  учебный год.</w:t>
            </w:r>
          </w:p>
          <w:p>
            <w:pPr>
              <w:pStyle w:val="Normal"/>
              <w:ind w:left="708" w:hanging="0"/>
              <w:rPr/>
            </w:pPr>
            <w:r>
              <w:rPr/>
              <w:t>5.     Рассмотрение часовой нагрузки учителей МО на 2022-2023 учебный год.</w:t>
            </w:r>
          </w:p>
          <w:p>
            <w:pPr>
              <w:pStyle w:val="Normal"/>
              <w:ind w:left="708" w:hanging="0"/>
              <w:rPr/>
            </w:pPr>
            <w:r>
              <w:rPr/>
              <w:t>6.     Рассмотрение плана работы МО на 2022-2023  учебный год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седание №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.     Организация индивидуальной работы на уроке и во внеурочной деятельности</w:t>
            </w:r>
          </w:p>
          <w:p>
            <w:pPr>
              <w:pStyle w:val="Normal"/>
              <w:ind w:left="708" w:hanging="0"/>
              <w:rPr/>
            </w:pPr>
            <w:r>
              <w:rPr/>
              <w:t>2.     Подготовка к проведению ШЭ ВсОШ.</w:t>
            </w:r>
          </w:p>
          <w:p>
            <w:pPr>
              <w:pStyle w:val="Normal"/>
              <w:ind w:left="708" w:hanging="0"/>
              <w:rPr/>
            </w:pPr>
            <w:r>
              <w:rPr/>
              <w:t>3.     Справка по итогам проведения стартовых  контрольных работ.</w:t>
            </w:r>
          </w:p>
          <w:p>
            <w:pPr>
              <w:pStyle w:val="Normal"/>
              <w:ind w:left="708" w:hanging="0"/>
              <w:rPr/>
            </w:pPr>
            <w:r>
              <w:rPr/>
              <w:t>4.     План подготовки к ГИА в 9 классе в 2022-2023 учебном году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седание №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1.     Системные формы внеурочной деятельности. Тематические объединения учащихся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2.      Обсуждение доклада «Имидж школы в условиях современного образования» </w:t>
            </w:r>
          </w:p>
          <w:p>
            <w:pPr>
              <w:pStyle w:val="Normal"/>
              <w:ind w:left="708" w:hanging="0"/>
              <w:rPr/>
            </w:pPr>
            <w:r>
              <w:rPr/>
              <w:t>3.     Результаты школьных олимпиад по предметам цикла.</w:t>
            </w:r>
          </w:p>
          <w:p>
            <w:pPr>
              <w:pStyle w:val="Normal"/>
              <w:ind w:left="708" w:hanging="0"/>
              <w:rPr/>
            </w:pPr>
            <w:r>
              <w:rPr/>
              <w:t>4.     Анализ успеваемости учащихся в 1-ой четверти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седание №4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Доклад « Приемы стимулирования школьников»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1.     Обсуждение  доклада  «Приёмы  стимулирования школьников». </w:t>
            </w:r>
          </w:p>
          <w:p>
            <w:pPr>
              <w:pStyle w:val="Normal"/>
              <w:ind w:left="708" w:hanging="0"/>
              <w:rPr/>
            </w:pPr>
            <w:r>
              <w:rPr/>
              <w:t>2.     Анализ успеваемости учащихся в 1-ом полугодии. Итоги полугодовых контрольных работ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3.     Система работы по подготовке к  ГИА. </w:t>
            </w:r>
          </w:p>
          <w:p>
            <w:pPr>
              <w:pStyle w:val="Normal"/>
              <w:ind w:left="708" w:hanging="0"/>
              <w:rPr/>
            </w:pPr>
            <w:r>
              <w:rPr/>
              <w:t>4.     Итоги работы МО в первом полугодии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Технологии социального взаимодействия на уроках и во внеурочной деятельности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экзаменационного материала для проведения промежуточной аттест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седание №6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Диагностика профессиональной деятельности учи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1.     Доклад, анкетирование. «Самоанализ педагогической деятельности учителя». </w:t>
            </w:r>
          </w:p>
          <w:p>
            <w:pPr>
              <w:pStyle w:val="Normal"/>
              <w:ind w:left="708" w:hanging="0"/>
              <w:rPr/>
            </w:pPr>
            <w:r>
              <w:rPr/>
              <w:t>2.     Оценка результатов труда учителя за истекший учебный год.</w:t>
            </w:r>
          </w:p>
          <w:p>
            <w:pPr>
              <w:pStyle w:val="Normal"/>
              <w:ind w:left="708" w:hanging="0"/>
              <w:rPr/>
            </w:pPr>
            <w:r>
              <w:rPr/>
              <w:t>3.     Выполнение учебной программы за 2-ое полугодие, за год.</w:t>
            </w:r>
          </w:p>
          <w:p>
            <w:pPr>
              <w:pStyle w:val="Normal"/>
              <w:ind w:left="708" w:hanging="0"/>
              <w:rPr/>
            </w:pPr>
            <w:r>
              <w:rPr/>
              <w:t>4. Анализ МР и планирование методической работы на 2022-2023 учебный год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руководитель МО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ттестации. Методическое совещание «Экспертиза профессиональной деятельности учител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ттестации. Методическое совещание «Самоанализ профессиональной деятельности педагогического работн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в 1 четвер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недели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С.М.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диной методической неде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единой методической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в 1 полугод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етодического д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недели биоло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янцева Е.И.</w:t>
            </w:r>
          </w:p>
        </w:tc>
      </w:tr>
      <w:tr>
        <w:trPr>
          <w:trHeight w:val="6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в 3 четвер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Роль педагогической диагностики в работе учител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за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Семинар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локомплектная сельская школа – школа социально-педагогического обеспечения адаптации учащихся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ичности в условиях поликультур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ость: миф или реальность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учителя как объект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9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 – воспита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учебных пособий у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работы кружков, секций, открытых классных часов, индивидуальных зан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чих программ, элективных курсов, программ дополнительного образования, календарно-тематического планирования уч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текущих контрольных, практических, лабораторных работ и диктантов на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2</w:t>
            </w:r>
          </w:p>
          <w:p>
            <w:pPr>
              <w:pStyle w:val="Normal"/>
              <w:jc w:val="center"/>
              <w:rPr/>
            </w:pPr>
            <w:r>
              <w:rPr/>
              <w:t>10.11.22</w:t>
            </w:r>
          </w:p>
          <w:p>
            <w:pPr>
              <w:pStyle w:val="Normal"/>
              <w:jc w:val="center"/>
              <w:rPr/>
            </w:pPr>
            <w:r>
              <w:rPr/>
              <w:t>12.01.23</w:t>
            </w:r>
          </w:p>
          <w:p>
            <w:pPr>
              <w:pStyle w:val="Normal"/>
              <w:jc w:val="center"/>
              <w:rPr/>
            </w:pPr>
            <w:r>
              <w:rPr/>
              <w:t>31.03.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 во 2 – 8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9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 по математике и русскому языку во 2-9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6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8 кла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9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ителей по успеваемости учащихся и прохождению учебных програ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8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10 классе (при наличии обучающихс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6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зы данных выпускников для сдачи экзаме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9 класса</w:t>
            </w:r>
          </w:p>
        </w:tc>
      </w:tr>
      <w:tr>
        <w:trPr>
          <w:trHeight w:val="5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аттестации в переводных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аттестации выпускных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и методов работы со слабоуспевающими деть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с последующим их обсужд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 с целью наблюдения за их соответствием к основным требованиям  современного 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ителей по самообразова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9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технологий в учебно-воспитательном процессе (дистанционное обучен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МО на следующи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9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учебно-методической баз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бинетов к смотр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зимних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абин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2:00Z</dcterms:created>
  <dc:creator>ЗАВУЧ</dc:creator>
  <dc:description/>
  <cp:keywords/>
  <dc:language>en-US</dc:language>
  <cp:lastModifiedBy>дом</cp:lastModifiedBy>
  <cp:lastPrinted>2015-02-08T12:19:00Z</cp:lastPrinted>
  <dcterms:modified xsi:type="dcterms:W3CDTF">2022-09-29T12:33:00Z</dcterms:modified>
  <cp:revision>33</cp:revision>
  <dc:subject/>
  <dc:title>Темы по самообразованию</dc:title>
</cp:coreProperties>
</file>